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tab/>
        <w:tab/>
        <w:tab/>
      </w:r>
      <w:r>
        <w:rPr>
          <w:rFonts w:cs="Times New Roman" w:ascii="Times New Roman" w:hAnsi="Times New Roman"/>
          <w:sz w:val="24"/>
          <w:szCs w:val="24"/>
        </w:rPr>
        <w:t>La Licitación Privada Nº 05/14 para la provisión del servicio de traslado de niños que asisten a la Sociedad de Protección a la Infancia, Escuela Especial nº 501, Escuela Especial Nº 502, Centro de Día Arco Iris y Centro Educativo hacia escuelas del distrito y posterior traslado de regreso a dichos establecimientos, trámite promovido mediante expediente Nº 3106/14,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a fojas 15 a 20 del referido expediente se encuentran adunadas las notas firmadas por los distintos establecimientos educativos en la que se especifican las necesidades particulares de cada institución, así como también el número de niños que resultan beneficiarios con el servicio de transporte a contratar por el Munici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icho transporte permite a los niños, muchos de ellos con discapacidades múltiples, inclusive motoras, trasladarse desde sus domicilios hasta los establecimientos educativos, no teniendo otro medio de llegar por la imposibilidad económica de sus progenitores de hacerse cargo del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resulta sumamente necesaria la contratación del mencionado servicio atento que por la ubicación geográfica de ciertos hogares muchos de los alumnos se verían imposibilitados de acceder al servicio público de pasajeros; unida a esta razón no pueden soslayarse las carencias socioeconómicas de las familias, las que no podrían afrontar el costo de los boletos para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os pagos se realizarán mensualmente previa certificación de los servicios pre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nforme el acta de apertura realizada el día 27 de marzo del corriente año, solo se ha presentado como único oferente el Señor Guillermo Antonio Caravaca, quien viene prestando el mencionado servicio desde años anteriores, no resultando excesiva la propuesta efectuada, se torna necesario en orden a lo nombrado por el artículo 155º de la Ley Orgánica de las Municipalidades, que el Departamento Ejecutivo cuente con la autorización de este Honorable Cuerpo para resolver sobre su acept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O R D E N A N Z A      Nº      63/14</w:t>
      </w:r>
    </w:p>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u w:val="single"/>
          <w:lang w:val="es-ES_tradnl"/>
        </w:rPr>
        <w:t>ARTICULO 1.-</w:t>
      </w:r>
      <w:r>
        <w:rPr>
          <w:rFonts w:cs="Times New Roman" w:ascii="Times New Roman" w:hAnsi="Times New Roman"/>
          <w:color w:val="000000"/>
          <w:sz w:val="24"/>
          <w:szCs w:val="24"/>
          <w:lang w:val="es-ES_tradnl"/>
        </w:rPr>
        <w:t xml:space="preserve">  Autorízase al Departamento Ejecutivo, a adjudicar al Señor Guillermo </w:t>
      </w:r>
    </w:p>
    <w:p>
      <w:pPr>
        <w:pStyle w:val="Normal"/>
        <w:spacing w:lineRule="auto" w:line="360" w:before="0" w:after="0"/>
        <w:jc w:val="both"/>
        <w:rPr/>
      </w:pPr>
      <w:r>
        <w:rPr>
          <w:rFonts w:cs="Times New Roman" w:ascii="Times New Roman" w:hAnsi="Times New Roman"/>
          <w:color w:val="000000"/>
          <w:sz w:val="24"/>
          <w:szCs w:val="24"/>
          <w:lang w:val="es-ES_tradnl"/>
        </w:rPr>
        <w:t>-------------------- Antonio Caravaca la Licitación Privada Nº 05/14 para la provisión del servicio de traslado de niños que asisten a la Sociedad de Protección a la Infancia, Escuela Especial Nº 501, Escuela Especial Nº 502, Centro de Día Arco Iris y Centro Educativo hacia escuelas del distrito y posterior traslado de regreso a dichos establecimientos.----------</w:t>
      </w:r>
    </w:p>
    <w:p>
      <w:pPr>
        <w:pStyle w:val="Normal"/>
        <w:spacing w:lineRule="auto" w:line="360" w:before="0" w:after="0"/>
        <w:jc w:val="both"/>
        <w:rPr/>
      </w:pPr>
      <w:r>
        <w:rPr>
          <w:rFonts w:cs="Times New Roman" w:ascii="Times New Roman" w:hAnsi="Times New Roman"/>
          <w:b/>
          <w:color w:val="000000"/>
          <w:sz w:val="24"/>
          <w:szCs w:val="24"/>
          <w:u w:val="single"/>
          <w:lang w:val="es-ES_tradnl"/>
        </w:rPr>
        <w:t>ARTICULO 2.-</w:t>
      </w:r>
      <w:r>
        <w:rPr>
          <w:rFonts w:cs="Times New Roman" w:ascii="Times New Roman" w:hAnsi="Times New Roman"/>
          <w:color w:val="000000"/>
          <w:sz w:val="24"/>
          <w:szCs w:val="24"/>
          <w:lang w:val="es-ES_tradnl"/>
        </w:rPr>
        <w:t xml:space="preserve">  Cúmplase, comuníquese, regístrese, publíquese.-------------------------------</w:t>
      </w:r>
    </w:p>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08"/>
          <w:tab w:val="left" w:pos="4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veintidós días del mes de mayo de dos mil catorce. FIRMADO: Doctor Esteban A. Reino – PRESIDENTE – Juan José Troya – SECRETARI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before="0" w:after="200"/>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1:00Z</dcterms:created>
  <dc:creator>User</dc:creator>
  <dc:description/>
  <cp:keywords/>
  <dc:language>en-US</dc:language>
  <cp:lastModifiedBy>User</cp:lastModifiedBy>
  <cp:lastPrinted>2014-05-27T15:33:00Z</cp:lastPrinted>
  <dcterms:modified xsi:type="dcterms:W3CDTF">2014-05-27T22:33:00Z</dcterms:modified>
  <cp:revision>4</cp:revision>
  <dc:subject/>
  <dc:title>TESTIMONIO:</dc:title>
</cp:coreProperties>
</file>